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-114300</wp:posOffset>
            </wp:positionV>
            <wp:extent cx="53022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0225" cy="686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PLOYEE’S REPORT OF INJURY, EXPOSURE, or MEDICAL CONDI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OMPLETE AND RETURN WITHIN 24HOURS TO: </w:t>
      </w:r>
      <w:hyperlink r:id="rId4">
        <w:r>
          <w:rPr>
            <w:rStyle w:val="InternetLink"/>
            <w:rFonts w:cs="Arial" w:ascii="Arial" w:hAnsi="Arial"/>
            <w:bCs/>
            <w:sz w:val="20"/>
          </w:rPr>
          <w:t>Danielle.Lefebvre@maine.gov</w:t>
        </w:r>
      </w:hyperlink>
      <w:r>
        <w:rPr>
          <w:rFonts w:cs="Arial" w:ascii="Arial" w:hAnsi="Arial"/>
          <w:bCs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</w:t>
      </w:r>
      <w:r>
        <w:rPr>
          <w:rFonts w:cs="Arial" w:ascii="Arial" w:hAnsi="Arial"/>
          <w:b/>
          <w:bCs/>
          <w:sz w:val="20"/>
        </w:rPr>
        <w:t>PLEASE USE ADDITIONAL PAPER FOR ANSWERS, IF NEEDED</w:t>
      </w:r>
    </w:p>
    <w:tbl>
      <w:tblPr>
        <w:tblW w:w="108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360"/>
        <w:gridCol w:w="1080"/>
        <w:gridCol w:w="810"/>
        <w:gridCol w:w="3330"/>
      </w:tblGrid>
      <w:tr>
        <w:trPr>
          <w:trHeight w:val="3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. Name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bookmarkStart w:id="0" w:name="Text86_Copy_1"/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</w:r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.  Social Security (last 4 number’s):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3. Home mailing address: Include street, city/town, zip co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Home physical address: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  Date of birth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5. M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1" w:name="__Fieldmark__6_3533043207"/>
            <w:bookmarkStart w:id="2" w:name="__Fieldmark__6_3533043207"/>
            <w:bookmarkEnd w:id="2"/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F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3" w:name="__Fieldmark__7_3533043207"/>
            <w:bookmarkStart w:id="4" w:name="__Fieldmark__7_3533043207"/>
            <w:bookmarkEnd w:id="4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6. Personal phon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 xml:space="preserve">Work phone: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7.  Email Addres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8.  Department/Agency you work for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Job title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. What is the physical address where you report to work?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11. Your scheduled work hours on the date of this injury:                          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Began   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  AM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5" w:name="__Fieldmark__15_3533043207"/>
            <w:bookmarkStart w:id="6" w:name="__Fieldmark__15_3533043207"/>
            <w:bookmarkEnd w:id="6"/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PM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7" w:name="__Fieldmark__16_3533043207"/>
            <w:bookmarkStart w:id="8" w:name="__Fieldmark__16_3533043207"/>
            <w:bookmarkEnd w:id="8"/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Ended  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  AM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9" w:name="__Fieldmark__18_3533043207"/>
            <w:bookmarkStart w:id="10" w:name="__Fieldmark__18_3533043207"/>
            <w:bookmarkEnd w:id="10"/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 PM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11" w:name="__Fieldmark__19_3533043207"/>
            <w:bookmarkStart w:id="12" w:name="__Fieldmark__19_3533043207"/>
            <w:bookmarkEnd w:id="12"/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 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2. Supervisor’s name:  </w:t>
            </w:r>
            <w:r>
              <w:fldChar w:fldCharType="begin">
                <w:ffData>
                  <w:name w:val="Text55 Copy 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Supervisor’s phone: </w:t>
            </w:r>
            <w:r>
              <w:fldChar w:fldCharType="begin">
                <w:ffData>
                  <w:name w:val="Text55 Copy 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14. Date and time of this injury:  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Date: 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           Time: 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      AM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13" w:name="__Fieldmark__24_3533043207"/>
            <w:bookmarkStart w:id="14" w:name="__Fieldmark__24_3533043207"/>
            <w:bookmarkEnd w:id="14"/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PM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15" w:name="__Fieldmark__25_3533043207"/>
            <w:bookmarkStart w:id="16" w:name="__Fieldmark__25_3533043207"/>
            <w:bookmarkEnd w:id="16"/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                                                          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0"/>
              <w:rPr/>
            </w:pPr>
            <w:bookmarkStart w:id="17" w:name="Text65"/>
            <w:r>
              <w:rPr>
                <w:rFonts w:cs="Arial" w:ascii="Arial" w:hAnsi="Arial"/>
                <w:sz w:val="19"/>
                <w:szCs w:val="19"/>
              </w:rPr>
              <w:t>15. Date you first thought this injury was related your work</w:t>
            </w:r>
            <w:bookmarkEnd w:id="17"/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6. List the physical address where you were when this injury happened. Please include street, town, state, county.                                   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</w:p>
        </w:tc>
      </w:tr>
      <w:tr>
        <w:trPr>
          <w:trHeight w:val="1736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17. Did you report this injury to a supervisor or manager?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18" w:name="__Fieldmark__28_3533043207"/>
            <w:bookmarkStart w:id="19" w:name="__Fieldmark__28_3533043207"/>
            <w:bookmarkEnd w:id="19"/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No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20" w:name="__Fieldmark__29_3533043207"/>
            <w:bookmarkStart w:id="21" w:name="__Fieldmark__29_3533043207"/>
            <w:bookmarkEnd w:id="21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f Yes</w:t>
            </w:r>
            <w:r>
              <w:rPr>
                <w:rFonts w:cs="Arial" w:ascii="Arial" w:hAnsi="Arial"/>
                <w:sz w:val="19"/>
                <w:szCs w:val="19"/>
              </w:rPr>
              <w:t xml:space="preserve">, the name of the supervisor/manager you reported this injury to: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f Yes</w:t>
            </w:r>
            <w:r>
              <w:rPr>
                <w:rFonts w:cs="Arial" w:ascii="Arial" w:hAnsi="Arial"/>
                <w:sz w:val="19"/>
                <w:szCs w:val="19"/>
              </w:rPr>
              <w:t xml:space="preserve">, the date you reported this injury to your supervisor/manager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f No</w:t>
            </w:r>
            <w:r>
              <w:rPr>
                <w:rFonts w:cs="Arial" w:ascii="Arial" w:hAnsi="Arial"/>
                <w:bCs/>
                <w:sz w:val="19"/>
                <w:szCs w:val="19"/>
              </w:rPr>
              <w:t>, who did you report this injury to?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19"/>
                <w:szCs w:val="19"/>
              </w:rPr>
              <w:t>18. Did you seek treatment for this injury?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22" w:name="__Fieldmark__33_3533043207"/>
            <w:bookmarkStart w:id="23" w:name="__Fieldmark__33_3533043207"/>
            <w:bookmarkEnd w:id="23"/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No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24" w:name="__Fieldmark__34_3533043207"/>
            <w:bookmarkStart w:id="25" w:name="__Fieldmark__34_3533043207"/>
            <w:bookmarkEnd w:id="25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f Yes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, what </w:t>
            </w:r>
            <w:r>
              <w:rPr>
                <w:rFonts w:cs="Arial" w:ascii="Arial" w:hAnsi="Arial"/>
                <w:sz w:val="19"/>
                <w:szCs w:val="19"/>
              </w:rPr>
              <w:t>facility or provider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did you see for treatment of this injury?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76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Do you need medical treatment for this injury?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26" w:name="__Fieldmark__36_3533043207"/>
            <w:bookmarkStart w:id="27" w:name="__Fieldmark__36_3533043207"/>
            <w:bookmarkEnd w:id="27"/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No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28" w:name="__Fieldmark__37_3533043207"/>
            <w:bookmarkStart w:id="29" w:name="__Fieldmark__37_3533043207"/>
            <w:bookmarkEnd w:id="29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9. What facility or provider (PCP) do you go to for personal medical treatment? 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.  Phone number or town where your PCP is located: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 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1. Were you unable to work due to this injury?  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30" w:name="__Fieldmark__40_3533043207"/>
            <w:bookmarkStart w:id="31" w:name="__Fieldmark__40_3533043207"/>
            <w:bookmarkEnd w:id="31"/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No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32" w:name="__Fieldmark__41_3533043207"/>
            <w:bookmarkStart w:id="33" w:name="__Fieldmark__41_3533043207"/>
            <w:bookmarkEnd w:id="33"/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f Yes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What is the first date you were unable to work due to this injury?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 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What date did you return to work?  </w:t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a. List dates and hours you were unable to work due to this injury: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.  List anyone who witnessed this injury: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                                                     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>Witness Name: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Work phone:  </w:t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3.  What body part was injured? (e.g., head, ear, eye, &amp; specify left/right/upper) </w:t>
            </w: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What type of injury? (example: bruise, break, strain, etc.)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81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>What specific job duty were you performing at the time of your injury?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81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Describe how the injury occurred: </w:t>
            </w:r>
            <w:r>
              <w:fldChar w:fldCharType="begin">
                <w:ffData>
                  <w:name w:val="Text81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706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 xml:space="preserve">24.  Have you injured this body part before?  </w:t>
            </w:r>
            <w:r>
              <w:rPr>
                <w:rFonts w:cs="Arial" w:ascii="Arial" w:hAnsi="Arial"/>
                <w:sz w:val="19"/>
                <w:szCs w:val="19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34" w:name="__Fieldmark__51_3533043207"/>
            <w:bookmarkStart w:id="35" w:name="__Fieldmark__51_3533043207"/>
            <w:bookmarkEnd w:id="35"/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No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36" w:name="__Fieldmark__52_3533043207"/>
            <w:bookmarkStart w:id="37" w:name="__Fieldmark__52_3533043207"/>
            <w:bookmarkEnd w:id="37"/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f Yes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Date this body part was previously injured: </w:t>
            </w:r>
            <w:r>
              <w:fldChar w:fldCharType="begin">
                <w:ffData>
                  <w:name w:val="Text81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Provider who treated this body part previously: </w:t>
            </w:r>
            <w:r>
              <w:fldChar w:fldCharType="begin">
                <w:ffData>
                  <w:name w:val="Text81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 xml:space="preserve">25.  Do you work for another employer? </w:t>
            </w:r>
            <w:r>
              <w:rPr>
                <w:rFonts w:cs="Arial" w:ascii="Arial" w:hAnsi="Arial"/>
                <w:sz w:val="19"/>
                <w:szCs w:val="19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38" w:name="__Fieldmark__55_3533043207"/>
            <w:bookmarkStart w:id="39" w:name="__Fieldmark__55_3533043207"/>
            <w:bookmarkEnd w:id="39"/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No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40" w:name="__Fieldmark__56_3533043207"/>
            <w:bookmarkStart w:id="41" w:name="__Fieldmark__56_3533043207"/>
            <w:bookmarkEnd w:id="41"/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f Yes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Were you unable to work for this other employer due to this injury? 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42" w:name="__Fieldmark__57_3533043207"/>
            <w:bookmarkStart w:id="43" w:name="__Fieldmark__57_3533043207"/>
            <w:bookmarkEnd w:id="43"/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No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44" w:name="__Fieldmark__58_3533043207"/>
            <w:bookmarkStart w:id="45" w:name="__Fieldmark__58_3533043207"/>
            <w:bookmarkEnd w:id="45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 xml:space="preserve">Name and address of second employer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 xml:space="preserve">Phone number of second employer: 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5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26. Signature of employee: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 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0"/>
              <w:ind w:left="12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27. Date you completed and returned this form:</w:t>
            </w:r>
          </w:p>
          <w:p>
            <w:pPr>
              <w:pStyle w:val="Normal"/>
              <w:spacing w:before="0" w:after="80"/>
              <w:ind w:left="12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spacing w:before="0" w:after="8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CD_F028</w:t>
        <w:tab/>
        <w:tab/>
        <w:tab/>
        <w:tab/>
        <w:tab/>
        <w:tab/>
        <w:tab/>
        <w:tab/>
        <w:tab/>
        <w:tab/>
        <w:tab/>
        <w:tab/>
        <w:t xml:space="preserve">         4/6/2021  </w:t>
      </w:r>
    </w:p>
    <w:sectPr>
      <w:type w:val="continuous"/>
      <w:pgSz w:w="12240" w:h="15840"/>
      <w:pgMar w:left="720" w:right="720" w:gutter="0" w:header="0" w:top="576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anielle.Lefebvre@maine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HHS Employee Injury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59:00Z</dcterms:created>
  <dc:creator>Lynn Hadyniak</dc:creator>
  <dc:description/>
  <cp:keywords/>
  <dc:language>en-US</dc:language>
  <cp:lastModifiedBy>Cotnoir, Thomas J</cp:lastModifiedBy>
  <cp:lastPrinted>2021-04-06T07:44:00Z</cp:lastPrinted>
  <dcterms:modified xsi:type="dcterms:W3CDTF">2024-06-24T15:26:00Z</dcterms:modified>
  <cp:revision>4</cp:revision>
  <dc:subject/>
  <dc:title>REPORT TO BE FILLED OUT BY EMPLOY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23F3F07F450C4385B7AEACFEA7F26A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